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el desarrollo de nuestra comunidad a través de la ejecución de obr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permiten mejorar la calidad de vida de los vecinos y el crecimiento urbano de los distintos barrios, logrando la igualdad de oportun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demanda constante de los diferentes sect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debe responder con recursos genuinos o programas provinciales y n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y reclamos que datan de años, por lo que se apela al Departamento Ejecutivo para incorporarlos en su plan de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casos corresponde a la realización de cordón cuneta en el sector que comprende las siguientes calles: Maipú entre 1 y 3; 5 entre Maipú y 2; y 5 entre 2 y 4, como así también pavimento en las arterias de Maipú entre 9 y 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0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contemple la posibilidad de incorporar al plan de obras planificadas a través de recursos genuinos, provinciales y nacionales, la realización de cordón cuneta en el sector comprendido por las siguientes calles: Maipú entre 1 y 3; 5 entre Maipú y 2; 5 entre 2 y 4; como así también pavimento en las arterias Maipú entre 9 y 1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 que, de no poder dar respuesta a la</w:t>
      </w:r>
    </w:p>
    <w:p>
      <w:pPr>
        <w:pStyle w:val="Normal"/>
        <w:spacing w:lineRule="auto" w:line="360"/>
        <w:jc w:val="both"/>
        <w:rPr/>
      </w:pPr>
      <w:r>
        <w:rPr/>
        <w:t>--------------------  citada demanda, informe qué sectores se verán beneficiados con dichas obras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47:00Z</dcterms:created>
  <dc:creator>User</dc:creator>
  <dc:description/>
  <cp:keywords/>
  <dc:language>en-US</dc:language>
  <cp:lastModifiedBy>User</cp:lastModifiedBy>
  <dcterms:modified xsi:type="dcterms:W3CDTF">2013-07-12T22:17:00Z</dcterms:modified>
  <cp:revision>2</cp:revision>
  <dc:subject/>
  <dc:title>TESTIMONIO:</dc:title>
</cp:coreProperties>
</file>